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4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20-50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23 июня  202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Арендодатель</w:t>
      </w:r>
      <w:r>
        <w:rPr>
          <w:bCs/>
          <w:sz w:val="22"/>
          <w:szCs w:val="22"/>
        </w:rPr>
        <w:t xml:space="preserve"> – департамент имущественных и земельных отношений Воронежской области; местонахождение и почтовый адрес – 394006, г. Воронеж, пл. Ленина, 12; адрес электронной почты – </w:t>
      </w:r>
      <w:r>
        <w:rPr>
          <w:bCs/>
          <w:sz w:val="22"/>
          <w:szCs w:val="22"/>
          <w:lang w:val="en-US"/>
        </w:rPr>
        <w:t>diz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12-73-68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 государственного имуществ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) Хранилище, </w:t>
      </w:r>
      <w:r>
        <w:rPr>
          <w:bCs/>
          <w:sz w:val="22"/>
          <w:szCs w:val="22"/>
        </w:rPr>
        <w:t>назначение: нежилое, инв. № 5225, количество этажей – 1, в том числе подземных 0, общей площадью 1301,1 кв. м, кадастровый номер: 36:15:0100002:156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2) Нежилое, </w:t>
      </w:r>
      <w:r>
        <w:rPr>
          <w:bCs/>
          <w:sz w:val="22"/>
          <w:szCs w:val="22"/>
        </w:rPr>
        <w:t>назначение нежилое, инв. № 5225, количество этажей – 1, в том числе подземных 0, общей площадью 58,9 кв. м, кадастровый номер:  36:15:0100002:15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) Нежилое, </w:t>
      </w:r>
      <w:r>
        <w:rPr>
          <w:bCs/>
          <w:sz w:val="22"/>
          <w:szCs w:val="22"/>
        </w:rPr>
        <w:t>назначение нежилое, инв. № 5225, количество этажей – 1, в том числе подземных 0, общей площадью 107,1 кв. м, кадастровый номер:  36:15:0100002:157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4) Нежилое, </w:t>
      </w:r>
      <w:r>
        <w:rPr>
          <w:bCs/>
          <w:sz w:val="22"/>
          <w:szCs w:val="22"/>
        </w:rPr>
        <w:t>назначение нежилое, инв. № 5225, количество этажей – 1, в том числе подземных 0, общей площадью 29,1 кв. м, кадастровый номер:  36:15:0100002:16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5) Нежилое, </w:t>
      </w:r>
      <w:r>
        <w:rPr>
          <w:bCs/>
          <w:sz w:val="22"/>
          <w:szCs w:val="22"/>
        </w:rPr>
        <w:t>назначение нежилое, инв. № 5225, количество этажей – 1, в том числе подземных 0, общей площадью 7,5 кв. м, кадастровый номер:  36:15:0100002:158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6) Нежилое, </w:t>
      </w:r>
      <w:r>
        <w:rPr>
          <w:bCs/>
          <w:sz w:val="22"/>
          <w:szCs w:val="22"/>
        </w:rPr>
        <w:t>назначение нежилое, инв. № 5225, количество этажей – 1, в том числе подземных 0, общей площадью 39,6 кв. м, кадастровый номер:  36:15:0100002:155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7) Нежилое, </w:t>
      </w:r>
      <w:r>
        <w:rPr>
          <w:bCs/>
          <w:sz w:val="22"/>
          <w:szCs w:val="22"/>
        </w:rPr>
        <w:t>назначение нежилое, инв. № 5225, количество этажей – 1, в том числе подземных 0, общей площадью 54,9 кв. м, кадастровый номер: 36:15:0100002:15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22"/>
          <w:szCs w:val="22"/>
        </w:rPr>
        <w:tab/>
        <w:t xml:space="preserve">8) Ворота, </w:t>
      </w:r>
      <w:r>
        <w:rPr>
          <w:bCs/>
          <w:sz w:val="22"/>
          <w:szCs w:val="22"/>
        </w:rPr>
        <w:t>литер 2, общей площадью 7,6 кв. 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 xml:space="preserve">  9) Забор, </w:t>
      </w:r>
      <w:r>
        <w:rPr>
          <w:bCs/>
          <w:sz w:val="22"/>
          <w:szCs w:val="22"/>
        </w:rPr>
        <w:t>литер 1, протяженностью 309,37 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ab/>
        <w:t>Место расположения государственного имущества: Воронежская область, р-н Нижнедевицкий,  с. Нижнедевицк, ул. Юбилейная, д. 21а (далее – государственное имущество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сударственное имущество находится в собственности Воронежской обла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государственного имущества – складско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годовой арендной платы без учета НДС – 480 470 (четыреста восемьдесят тысяч четыреста семьдесят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6.05.2020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6.05.2020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6.05.2020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5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16 июня 2020 г. (объявленный срок окончания приема заявок) в КУ ВО «Фонд госимущества Воронежской области» на аукцион на право заключения договора аренды вышеназванного государственного имущества, расположенного по адресу: Воронежская область, р-н Нижнедевицкий, с. Нижнедевицк, ул. Юбилейная, д. 21а, поступила и зарегистрирована 1 (одна) заявка от индивидуального предприним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8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п Федор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Задаток от заявителя, подавшего заявку, зарегистрированную под номером 02-589, в установленный срок не поступи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До окончания указанного в документации об аукционе срока подачи заявок на участие в аукционе: 16.06.2020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Аукционная комиссия, руководствуясь Федеральным законом от 26 июля 2006 г.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ab/>
        <w:t xml:space="preserve">10.1. </w:t>
      </w:r>
      <w:r>
        <w:rPr/>
        <w:t xml:space="preserve"> Отказать в допуске к участию в аукционе следующему заявител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83"/>
        <w:gridCol w:w="57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ап Федор Василь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2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   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в связи с непоступлением задатка в установленный срок, указанный в извещении о проведении аукциона. 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10.2. Признать </w:t>
      </w:r>
      <w:r>
        <w:rPr>
          <w:b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право заключения договора аренды вышеназванного государственного имущества, расположенного по адресу: Воронежская область, р-н Нижнедевицкий, с. Нижнедевицк, ул. Юбилейная, д. 21а,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вязи с отказом в допуске к участию в аукционе единственному заявител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’Ђ’њџЌЂ</dc:creator>
  <dc:description/>
  <cp:keywords/>
  <dc:language>en-US</dc:language>
  <cp:lastModifiedBy>Сахно Зоя</cp:lastModifiedBy>
  <cp:lastPrinted>2020-06-23T09:13:00Z</cp:lastPrinted>
  <dcterms:modified xsi:type="dcterms:W3CDTF">2020-06-23T06:20:00Z</dcterms:modified>
  <cp:revision>43</cp:revision>
  <dc:subject/>
  <dc:title>П Р О Т О К О Л    N   22</dc:title>
</cp:coreProperties>
</file>